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ьза-Баир Гучинова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ы плененной памяти. Нечистот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 материалах воспоминаний интернированных японцев о лагерях в СССР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ьте, что Вам надо сходить в уборную, но поблизости нет унитаза, туалетной бумаги, салфеток, воды, мыла, полотенца и даже укромного местечка. И так много дней подряд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экскрементов завоевала свое место в научной литературе: психоанализе, в теории карнавала, в антропологии - в контексте нечистого как опасного или места туалета в разных культур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о во многих других отношениях туалет и экскременты так же невидимы в науке, как и в культуре, изредка всплывая как деталь повествования. Цель этой публикации – поставить вопрос о специфике травматической памяти в связи с темой персональной телесности и нечистот преимущественно на материалах воспоминаний бывших японских военнопленных о лагерном опыте в СССР. </w:t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талитарный опыт насилия не позволяет выразить его дискурсивно, и языком репрезентации становится язык травмы. Невидимые в обычной жизни экскременты проявляются в воспоминаниях бывших военнопленных, которые в те годы тоже были невидимы за колючей проволокой – и для советских граждан и тем более для японцев. Когда своими воспоминаниями бывшие интернированные обозначили свое присутствие в японском обществе и японской истории, то образы, проступившие при фиксации травматического прошлого, оказались неприличными, невозможными для японского читателя, как невозможен и собственно лагерный опы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 почему так часто в текстах, предназначенных для публичного чтения, появляется столь интимный сюжет, связанный с испражнениями? Какой особый смысл он несет?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источники – воспоминания: устные, собранные  в 2006 г. в Токио и Саппоро, и письменные – опубликованные по-русски и по-японски мемуары, стихи в подстрочном переводе, а также изобразительные: комиксы (манга), графические и живописные работ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вмированная  пам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о удерживает и фиксирует наиболее болезненные сюжеты. Люди, прошедшие советские  лагеря, часто вспоминали, что кроме непосильного труда самым   тягостным было отсутствие приватности человека (В. Шаламов) и особенно публичность интимных процедур. Не только баня, но и туалет перестали быть личным делом, и опыт преодоления стыда стал характерным сюжетом воспоминаний о депортации калмыков, армян, чеченцев.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можно было преодолеть  культурный багаж поколений и бороться с привычными этническими и половозрастными стереотипами поведения? Мужчины и женщины, девушки и парни должны были научиться оправляться на людях в отсутствие необходимых гигиенических принадлежностей и учитывая публику вокруг. В особых условиях вагона экскременты и прилюдное испражнение становились необходимой нормой жизни. Это сопровождалось внутренней борьбой в каждом человеке, потому что нужды человеческой природы становились важнее культурных конструкций общества, и такое противоречие было сложно преодолеть. В экстремальных условиях лагеря или железнодорожного состава интересы подневольных членов закрытого сообщества совпадали и в конце концов, всего за две недели продвижения поезда с выселенцами формировались новые «правила приличия». Коллективная телесность вырабатывала новые коллективные правила гигиены.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котских вагонах, в которых наказанные народы вывозились на восток по сорок человек, туалеты не были предусмотрены. Остановки были редкими – раз в сутки, поэтому люди прорубали в углах вагонов дыры, в которые и испражнялись. К примеру, калмыки, старались, если это было возможно, оправляться на остановках, когда все  высыпали из вагона и присаживались: по одну сторону от состава – женщины, по другую – мужчины. Когда же не оставалось выбора, мужчины и женщины занимались своими делами не глядя по сторонам. В самом вагоне, где и днем там было темно, калмыки все же предпочитали оправляться ночью, к тому же каждого из них все же прикрывали родственники. </w:t>
      </w:r>
    </w:p>
    <w:p>
      <w:pPr>
        <w:pStyle w:val="Style14"/>
        <w:spacing w:lineRule="auto" w:line="360"/>
        <w:ind w:left="720" w:firstLine="70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то мог выйти – вышел… Когда остановился поезд, молодые люди: девчата, ребята, молодые женщины и пожилые люди, дети старше семи лет высыпали на улицу.  Многие отошли от поезда и вдоль забора начали мочиться, а женщины уселись под вагоны, смущенные отворачивались от людей, подставляя спину и закрываясь подолом платьев. Мужчины садились неподалеку от женщин, прямо между рельсами и, не скрывая своего бессилия, тут же оправлялись на виду у всех, показывая свое мужское достоинство. Таково было сильное желание выполнить естественные человеческие потребности. Желание было настолько сильным, что стыд отходил на второй план.</w:t>
      </w:r>
    </w:p>
    <w:p>
      <w:pPr>
        <w:pStyle w:val="Style14"/>
        <w:spacing w:lineRule="auto" w:line="360"/>
        <w:ind w:left="720" w:firstLine="70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правившись, чувствовали естественное облегчение. Через некоторое время вдоль поезда и под вагонами образовались сотни кучек человеческих испражнений и лужиц мочи, словно специально расположенных на одном расстоянии друг от друга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ru-RU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вагонах, где ехали чеченцы, на каждой стороне были и соответстветствующие туалеты – для мужчин и для женщин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ru-RU"/>
        </w:rPr>
        <w:t>. Забыть стыд было непросто, в народе сохранилась легенда о том, как юная чеченка скончалась в вагоне от разрыва мочевого пузыря, так как также оказалась бессильной перед  жесткой традицией, – не пристало девушке заявлять о своих телесных  нуждах вслух;  в патриархатных культурах вся персональная телесная деятельность женщины должна быть невидимой и неслышимой.</w:t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1949 г. советская власть организовала массовые депортации армян из Грузии и Армении, и в уникальном документе того времени – девичьем дневнике Арпик Алексанян отражен среди прочего и процесс изменения культурной нормы группы как реакция на экстремальные внешние условия.</w:t>
      </w:r>
    </w:p>
    <w:p>
      <w:pPr>
        <w:pStyle w:val="Style14"/>
        <w:spacing w:lineRule="auto" w:line="360"/>
        <w:ind w:left="720" w:firstLine="70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первый день, когда не открывали двери, мы ведь люди, все же кричали, стучали – опять не открывали. Терпеть было невозможно, и мы наше чистое эмалированное ведро превратили в горшок и на противоположной половине  вагона, внизу, устроили уборную. Потеряли всякий стыд, и в присутствии мужчин приходилось оправляться. В первый раз было очень трудно, постепенно привыкли и без стыда выходили ночью к горшку…Мы около ведра устроили как бы завесу. Тетя Грануш все говорила: «Долой стыд!» и садилась на ведро или же под вагоном. Так она подбадривала других, предлагала забыть все и не стеснять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7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   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OLE_LINK2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Но публичное испражнение было не только символом унижения репрессированных. Этот акт мог стать и редким шансом защитить человеческое достоинство депортированных. Известен такой прецедент: когда прибывший в Алтайский край летом 1949 г. состав с депортированными армянами  выстроили для пересчета и немолодая образованная женщина, жена профессора, вышла в середину строя, подошла  к начальникам, которые наблюдали за порядком, повернулась к ним спиной, спустила трусы, присела на корточки и справила нуж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8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фика памя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понских военнопленных о лагерях в СССР заключается не только в  японских формах выражения (манга, хокку), но и в особой –  доброй и часто самоироничной – тональности воспоминаний о тяжелом опыте заключения, а также в обескураживающей искренности сюжетов и деталей. </w:t>
      </w:r>
    </w:p>
    <w:p>
      <w:pPr>
        <w:pStyle w:val="Style14"/>
        <w:spacing w:lineRule="auto" w:line="360"/>
        <w:ind w:firstLine="708"/>
        <w:rPr/>
      </w:pPr>
      <w:bookmarkStart w:id="1" w:name="OLE_LINK2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Несколько тысяч бывших военнопленных из Квантунской армии решились написать свои лагерные мемуары. Этот феномен массовых солдатских воспоминаний о жизни в лагерях страны-победительницы практически уникален в мировой мемуаристике. Для них характерна, в первую очередь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рядная доля ностальгии, а иногда и  умил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9"/>
      </w:r>
      <w:r>
        <w:rPr>
          <w:rFonts w:cs="Times New Roman" w:ascii="Times New Roman" w:hAnsi="Times New Roman"/>
          <w:sz w:val="24"/>
          <w:szCs w:val="24"/>
          <w:lang w:val="ru-RU"/>
        </w:rPr>
        <w:t>, с которыми авторы вспоминают чужую страну и тяжелые годы лагерей. «Посмотрите на мои часы, они русские. Я всегда ношу русские часы, это уже третьи» –   показывал мне Накамура-са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0"/>
      </w:r>
      <w:r>
        <w:rPr>
          <w:rFonts w:cs="Times New Roman" w:ascii="Times New Roman" w:hAnsi="Times New Roman"/>
          <w:sz w:val="24"/>
          <w:szCs w:val="24"/>
          <w:lang w:val="ru-RU"/>
        </w:rPr>
        <w:t>. А любовь археолога Като Кадзе к Сибири привела его к длительной полевой работе в России и СНГ, свою книгу он так и назвал «Сибирь в сердце японц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1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ошение к бывшим военнопленным  в Японии было непростым. Им не было оказано такого уважения, с каким относятся к военнопленным, например, в США. Но их и не преследовали как в СССР военных, переживших нацистский плен, которые до конца жизни и сами оставались изгоями и их дети были вынуждены утвердительно отвечать на «позорный» вопрос стандартной советской анкеты: были ли их родственники в плену. 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японской военной традиции плен тоже считался позором. Японская армия не нуждалась в приказах «Ни шагу назад», о предпочтении гибели плену говорит соотношение попавших в плен (как правило, в бессознательном состоянии) и погибших в кампании в Северной Бирме (1942): 1 к 120. Такое отношение начало меняться  к концу войны, когда независимо от ее исхода некоторые солдаты стали считать для себя возможным возвращение домо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2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военнослужащие Квантунской армии попали в плен не по своей воле, не случайно в Японии их называют не пленными, а интернированными. Вся Квантунская армия подчинилась манифесту императора о капитуляции и в августе 1945 г. перешла в Маньчжурии в распоряжение Красной Армии. Вывезенные эшелонами в СССР, в основном в районы восточной Сибири,  640 тысяч японцев оказались в концлагерях, где работали на самых тяжелых работах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ледние 1025 человек были переданы японской стороне только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екабре 1956 г.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val="ru-RU"/>
        </w:rPr>
        <w:footnoteReference w:id="13"/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ленники мечтали о возвращении домой, но в то же время волновались: как они будут приняты на родине?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sz w:val="22"/>
          <w:szCs w:val="22"/>
          <w:lang w:val="ru-RU"/>
        </w:rPr>
        <w:t>Однажды в бараке, когда речь зашла о возвращении на родину, один солдат сказал: "Когда приеду в Японию, первым делом отправлюсь на горячий источник, попарюсь там до вечера, а ночью войду в дом с черного хода". "Мы ведь не по собственной воле оказались в плену, а подчинились императорскому манифесту о капитуляции. Я войду в дом средь бела дня с высоко поднятой головой!" - возразил другой. "Хватит ерунду молоть! Кто, интересно, силком затащил нас на войну, а потом до плена довел? Во всем виноваты император и буржуазия! А вы рядите, с какого хода войти в собственный дом. Вернувшись на родину, мы, сплотившись, должны требовать риса и работы, выступать против правительства Японии." Я понимал настроение каждого пленного, ведь они были моими товарищами по несчастью, которое оставило след в душе всех, кто пережил его. Сам я, если судьбе будет угодно вернуть меня на родину, не собирался проникать в дом под покровом ночи, но тоскливо предчувствовал, что в первый момент встречи с отцом, женой и детьми не посмею смотреть им в глаза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14"/>
      </w:r>
      <w:r>
        <w:rPr>
          <w:sz w:val="22"/>
          <w:szCs w:val="22"/>
          <w:lang w:val="ru-RU"/>
        </w:rPr>
        <w:t xml:space="preserve">. 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озрасту многие пленники относились к молодежи эпохи Тайсё (1912 – 26), периода, когда в Японии распространились дух демократии и массовая культура, авангард в музыке и литературе, влияние иностранных культур, – т.е. поколению мечтателей и романтиков. В целом для романтиков характерны табу на факты «низкой действительности», связанные с материальной жизнью, бытом и телом. Такое отношение Белинский называл «презрением к гривенникам» и призывал не забывать о ни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5"/>
      </w:r>
      <w:r>
        <w:rPr>
          <w:rFonts w:cs="Times New Roman" w:ascii="Times New Roman" w:hAnsi="Times New Roman"/>
          <w:sz w:val="24"/>
          <w:szCs w:val="24"/>
          <w:lang w:val="ru-RU"/>
        </w:rPr>
        <w:t>. Но многие представители романтиков периода Тайсё, оказавшись в неожиданных социальных условиях, расставались с традиционной схемой социального поведения и выбирали путь индивидуализма, похожий лагерный опыт замечательно хорошо описанный В. Шаламовым. Некоторые по возвращении быстро сделали предпринимательскую карьеру – например, Исикава Сиро, глава внешнеторговой кампании «Искра», который признавался, что сибирские лагеря стали для него настоящим университетом жизни, закалившим характер и научившим выживать в любых условия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6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8"/>
        <w:rPr/>
      </w:pPr>
      <w:bookmarkStart w:id="2" w:name="OLE_LINK3"/>
      <w:bookmarkEnd w:id="2"/>
      <w:r>
        <w:rPr>
          <w:b/>
          <w:lang w:val="ru-RU"/>
        </w:rPr>
        <w:t xml:space="preserve">Японские туалеты </w:t>
      </w:r>
      <w:r>
        <w:rPr>
          <w:lang w:val="ru-RU"/>
        </w:rPr>
        <w:t>несмывного тип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зываются: kumitori-toire, kumitori-benjo от глагола kumitoru «выгребать». Смывной туалет называется </w:t>
      </w:r>
      <w:r>
        <w:rPr>
          <w:lang w:val="en-GB"/>
        </w:rPr>
        <w:t>suisen</w:t>
      </w:r>
      <w:r>
        <w:rPr>
          <w:lang w:val="ru-RU"/>
        </w:rPr>
        <w:t>-</w:t>
      </w:r>
      <w:r>
        <w:rPr>
          <w:lang w:val="en-GB"/>
        </w:rPr>
        <w:t>benjo</w:t>
      </w:r>
      <w:r>
        <w:rPr>
          <w:lang w:val="ru-RU"/>
        </w:rPr>
        <w:t xml:space="preserve">, </w:t>
      </w:r>
      <w:r>
        <w:rPr>
          <w:lang w:val="en-GB"/>
        </w:rPr>
        <w:t>suisen</w:t>
      </w:r>
      <w:r>
        <w:rPr>
          <w:lang w:val="ru-RU"/>
        </w:rPr>
        <w:t>-</w:t>
      </w:r>
      <w:r>
        <w:rPr>
          <w:lang w:val="en-GB"/>
        </w:rPr>
        <w:t>toire</w:t>
      </w:r>
      <w:r>
        <w:rPr>
          <w:lang w:val="ru-RU"/>
        </w:rPr>
        <w:t xml:space="preserve">.  Кроме заимствованного </w:t>
      </w:r>
      <w:r>
        <w:rPr>
          <w:i/>
          <w:lang w:val="ru-RU"/>
        </w:rPr>
        <w:t>toire</w:t>
      </w:r>
      <w:r>
        <w:rPr>
          <w:lang w:val="ru-RU"/>
        </w:rPr>
        <w:t xml:space="preserve"> есть и собственно японское выражение </w:t>
      </w:r>
      <w:r>
        <w:rPr/>
        <w:t>b</w:t>
      </w:r>
      <w:r>
        <w:rPr>
          <w:lang w:val="ru-RU"/>
        </w:rPr>
        <w:t>enjo (</w:t>
      </w:r>
      <w:r>
        <w:rPr/>
        <w:t>ben</w:t>
      </w:r>
      <w:r>
        <w:rPr>
          <w:lang w:val="ru-RU"/>
        </w:rPr>
        <w:t xml:space="preserve"> - испражнения, </w:t>
      </w:r>
      <w:r>
        <w:rPr/>
        <w:t>jo</w:t>
      </w:r>
      <w:r>
        <w:rPr>
          <w:lang w:val="ru-RU"/>
        </w:rPr>
        <w:t xml:space="preserve"> – место), которое используется только в мужской речи – именно так японцы называли отхожие места в лагерях. В сочетании получается suisen-benjo (смывной туалет), </w:t>
      </w:r>
      <w:r>
        <w:rPr/>
        <w:t>j</w:t>
      </w:r>
      <w:r>
        <w:rPr>
          <w:lang w:val="ru-RU"/>
        </w:rPr>
        <w:t xml:space="preserve">oshi </w:t>
      </w:r>
      <w:r>
        <w:rPr/>
        <w:t>b</w:t>
      </w:r>
      <w:r>
        <w:rPr>
          <w:lang w:val="ru-RU"/>
        </w:rPr>
        <w:t xml:space="preserve">enjo  (женский туалет), </w:t>
      </w:r>
      <w:r>
        <w:rPr/>
        <w:t>d</w:t>
      </w:r>
      <w:r>
        <w:rPr>
          <w:lang w:val="ru-RU"/>
        </w:rPr>
        <w:t xml:space="preserve">anshi </w:t>
      </w:r>
      <w:r>
        <w:rPr/>
        <w:t>b</w:t>
      </w:r>
      <w:r>
        <w:rPr>
          <w:lang w:val="ru-RU"/>
        </w:rPr>
        <w:t xml:space="preserve">enjo (мужской туалет) – так обычно пишут в общественных местах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lang w:val="ru-RU"/>
        </w:rPr>
        <w:t>Японская культура по определению Р. Бенедикт – в отличие от культур вины с абсолютными стандартами морали и опорой на человеческую совесть – это культура стыда. В ней человек стыдится того, что дал повод себя осмеять, но мощная санкционирующая сила стыда нуждается в реальной или воображаемой публике</w:t>
      </w:r>
      <w:r>
        <w:rPr>
          <w:rStyle w:val="FootnoteCharacters"/>
          <w:rStyle w:val="FootnoteAnchor"/>
          <w:lang w:val="ru-RU"/>
        </w:rPr>
        <w:footnoteReference w:id="17"/>
      </w:r>
      <w:r>
        <w:rPr>
          <w:lang w:val="ru-RU"/>
        </w:rPr>
        <w:t xml:space="preserve">. Эффект стыда усиливается, когда на всеобщее обозрение выставляется то, что человек, следуя общепринятым нормам, хотел бы скрыть, поэтому в Японии в деликатных вопросах часто используют эвфемизмы. Например, устаревшее на сегодня выражение </w:t>
      </w:r>
      <w:r>
        <w:rPr>
          <w:lang w:val="en-GB"/>
        </w:rPr>
        <w:t>habakari</w:t>
      </w:r>
      <w:r>
        <w:rPr>
          <w:lang w:val="ru-RU"/>
        </w:rPr>
        <w:t xml:space="preserve"> (от глагола </w:t>
      </w:r>
      <w:r>
        <w:rPr>
          <w:lang w:val="en-GB"/>
        </w:rPr>
        <w:t>habakar</w:t>
      </w:r>
      <w:r>
        <w:rPr>
          <w:lang w:val="ru-RU"/>
        </w:rPr>
        <w:t>-</w:t>
      </w:r>
      <w:r>
        <w:rPr>
          <w:lang w:val="en-GB"/>
        </w:rPr>
        <w:t>u</w:t>
      </w:r>
      <w:r>
        <w:rPr>
          <w:lang w:val="ru-RU"/>
        </w:rPr>
        <w:t xml:space="preserve"> "избегать внимания, укрываться") , т.е. нецеремонное место в значении уборная. В разговорной речи встречается </w:t>
      </w:r>
      <w:r>
        <w:rPr/>
        <w:t>gofudzyo</w:t>
      </w:r>
      <w:r>
        <w:rPr>
          <w:lang w:val="ru-RU"/>
        </w:rPr>
        <w:t xml:space="preserve"> – нечистое мест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Как положено в патриархатных культурах,  то, что постыдно для мужчины, невозможно для женщины. Так, подходящее выражение для уборной в устной речи японки, особенно в общественном месте, – оtearai, т.е. место, где моют руки, а для обозначения  своих испражнений она совсем не имеет слова</w:t>
      </w:r>
      <w:r>
        <w:rPr>
          <w:rStyle w:val="FootnoteCharacters"/>
          <w:rStyle w:val="FootnoteAnchor"/>
          <w:lang w:val="ru-RU"/>
        </w:rPr>
        <w:footnoteReference w:id="18"/>
      </w:r>
      <w:r>
        <w:rPr>
          <w:lang w:val="ru-RU"/>
        </w:rPr>
        <w:t xml:space="preserve">.  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OLE_LINK3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Описывать словами сюжеты, связанные с туалетом и экскрементами, непрофессиональным авторам было трудно, но тем не менее возможно, порой даже в поэтической форме. Писать танка и хокку в Японии учатся уже в начальной школе, поэтому безыскусное выражение чувств было под силу всем желающим.</w:t>
      </w:r>
    </w:p>
    <w:p>
      <w:pPr>
        <w:pStyle w:val="Style14"/>
        <w:spacing w:lineRule="auto" w:line="360"/>
        <w:ind w:left="1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два стула залез </w:t>
      </w:r>
    </w:p>
    <w:p>
      <w:pPr>
        <w:pStyle w:val="Style14"/>
        <w:spacing w:lineRule="auto" w:line="360"/>
        <w:ind w:left="1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чтоб облегчиться.</w:t>
      </w:r>
    </w:p>
    <w:p>
      <w:pPr>
        <w:pStyle w:val="Style14"/>
        <w:spacing w:lineRule="auto" w:line="360"/>
        <w:ind w:left="12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ять пронесл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9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как  отмечал поэт,  «срать хорошо» прозой,  и мемуарный текст о нечистотах чаще всего носит ироничный оттенок. </w:t>
      </w:r>
    </w:p>
    <w:p>
      <w:pPr>
        <w:pStyle w:val="Normal"/>
        <w:autoSpaceDE w:val="false"/>
        <w:spacing w:lineRule="auto" w:line="360"/>
        <w:ind w:left="1259" w:right="-301" w:hanging="0"/>
        <w:rPr>
          <w:sz w:val="22"/>
          <w:szCs w:val="22"/>
          <w:lang w:val="ru-RU"/>
        </w:rPr>
      </w:pPr>
      <w:bookmarkStart w:id="4" w:name="OLE_LINK1"/>
      <w:bookmarkEnd w:id="4"/>
      <w:r>
        <w:rPr>
          <w:sz w:val="22"/>
          <w:szCs w:val="22"/>
          <w:lang w:val="ru-RU"/>
        </w:rPr>
        <w:t>В лагере было принято: днем тайком  подбирать продукты (мерзлую картошку, просыпанную на улице крупу и т.п.)  и отваривать в своем котелке перед ужином, которым они никогда не наедались. И вот один японец поставил свой котелок, наполненный кашей с несколькими картофелинами. Когда каша согрелась, всем стало ясно, что в котелке говно, он пошел на улицу выкинуть. Но был до того голодный, что не мог расстаться с картошкой, варенной в говне. Он сделал вид,  что все выкинул. Но потом вернулся и подобрал картошку,  хорошо  промыл и съел все еще вонявшую говном картошку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20"/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В приведенном отрывке мы встречаемся с сорокинской нормой:  в СССР все люди ежедневно потребляли говно (идеологию компартии), приспосабливая специфический ингредиент к своему ежедневному рациону</w:t>
      </w:r>
      <w:r>
        <w:rPr>
          <w:rStyle w:val="FootnoteCharacters"/>
          <w:rStyle w:val="FootnoteAnchor"/>
          <w:lang w:val="ru-RU"/>
        </w:rPr>
        <w:footnoteReference w:id="21"/>
      </w:r>
      <w:r>
        <w:rPr>
          <w:lang w:val="ru-RU"/>
        </w:rPr>
        <w:t>. Уже не символически, но реально ели настоящее говно японские пленники режима – такие же заложники политики. Но если в лагерной жизни кал все же был случайным сопутствующим ингредиентом добытой пищи, то в практике депортированных советских граждан встречались и случаи его осознанного потребления. Именно этого добивались руководители страны, использовавшие голод как мощное оружие власти – вытеснить человека за пределы культурной нормы человеческого сообщества.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sz w:val="22"/>
          <w:szCs w:val="22"/>
          <w:lang w:val="ru-RU"/>
        </w:rPr>
        <w:t>Я как-то раз видела, как человек…подполз к тому месту, где сидела собака, и стал есть собачий кал… - Это был балкарец? – придя в себя, спросил я.  – Какая разница, - вздохнув ответила мама, - это был человек, и те, кто довел его до этого, тоже ведь считали себя людьми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22"/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lang w:val="ru-RU"/>
        </w:rPr>
        <w:t>Иногда в воспоминаниях встречаются на первый взгляд неуместные, но важные для повествователя уточнения о характере стула, поскольку все же в предложенных  обстоятельствах кал был доказательством жизни, пусть и печальной.  Так даже в кратких воспоминаниях  содержтся упоминание о «сильных запорах из-за того, что сено с шелухой наши желудки с трудом переваривали»</w:t>
      </w:r>
      <w:r>
        <w:rPr>
          <w:rStyle w:val="FootnoteCharacters"/>
          <w:rStyle w:val="FootnoteAnchor"/>
          <w:lang w:val="ru-RU"/>
        </w:rPr>
        <w:footnoteReference w:id="23"/>
      </w:r>
      <w:r>
        <w:rPr>
          <w:lang w:val="ru-RU"/>
        </w:rPr>
        <w:t xml:space="preserve">.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имо, из-за того, что передать свои чувства акварелью или тушью пленнику было легче, чем найти подходящие слова и выражения об экскрементах, мы встречаем довольно много изображений лагерного туалета. </w:t>
      </w:r>
    </w:p>
    <w:p>
      <w:pPr>
        <w:pStyle w:val="Style14"/>
        <w:spacing w:lineRule="auto" w:line="360"/>
        <w:ind w:left="1260" w:hanging="0"/>
        <w:rPr>
          <w:rFonts w:ascii="Times New Roman" w:hAnsi="Times New Roman" w:cs="Times New Roman"/>
          <w:sz w:val="22"/>
          <w:szCs w:val="22"/>
          <w:lang w:val="ru-RU"/>
        </w:rPr>
      </w:pPr>
      <w:bookmarkStart w:id="5" w:name="OLE_LINK1"/>
      <w:bookmarkEnd w:id="5"/>
      <w:r>
        <w:rPr>
          <w:rFonts w:cs="Times New Roman" w:ascii="Times New Roman" w:hAnsi="Times New Roman"/>
          <w:sz w:val="22"/>
          <w:szCs w:val="22"/>
          <w:lang w:val="ru-RU"/>
        </w:rPr>
        <w:t>В лагере мы ходили в японский туалет. Это была квадратная яма, попер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оторой уложены доски. Вначале мы садились друг за другом, но потом задумались – как же лучше рассаживаться чтобы было вежливо и менее зловонно? После этого стали садиться лицом друг к другу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ru-RU"/>
        </w:rPr>
        <w:footnoteReference w:id="24"/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ind w:left="12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ром, когда у всех много дел, мы все сидели рядом и испражнялись вместе. Нет стыда, нет заботы о приличиях, поскольку все одинаково освобождались от своего дерьма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25"/>
      </w:r>
      <w:r>
        <w:rPr>
          <w:sz w:val="22"/>
          <w:szCs w:val="22"/>
          <w:lang w:val="ru-RU"/>
        </w:rPr>
        <w:t>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сех лагерях для интернированных японцев ежедневно проводились политзанятия, в которых предлагалась политическая теория КПСС и анализ международного положения (сорокинская норма). Кроме того, в каждом лагере работали так называемы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мократические комитеты</w:t>
      </w:r>
      <w:r>
        <w:rPr>
          <w:rFonts w:cs="Times New Roman" w:ascii="Times New Roman" w:hAnsi="Times New Roman"/>
          <w:sz w:val="24"/>
          <w:szCs w:val="24"/>
          <w:lang w:val="ru-RU"/>
        </w:rPr>
        <w:t>, в которых должны были коваться кадры будущей компартии Японии. В качестве агитационного материала были изданы несколько выпусков журналов, в которых было много фотографий о «прекрасной» жизни японцев в ГУЛАГе. В основном это фотографии  читального зала, где японцы внимательно изучают труды Маркса и Ленина, или красный уголок, где рисуется стенгазета или пишется благодарственное письмо Сталину. Фальшь подобных сфабрикованных изданий возмущала бывших интернированных, и многие, например Сато-сан, годы спустя решили изображать сценки, не встречавшиеся в агитационных изданиях: это изображения каторжного труда и нечеловечески унизительного быта, в котором важно было оставаться человек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6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ru-RU"/>
        </w:rPr>
        <w:drawing>
          <wp:inline distT="0" distB="0" distL="0" distR="0">
            <wp:extent cx="5421630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1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>Рис. 1. Сато Киёси . Чистят туалет</w:t>
      </w:r>
      <w:r>
        <w:rPr>
          <w:rStyle w:val="FootnoteCharacters"/>
          <w:rStyle w:val="FootnoteAnchor"/>
          <w:lang w:val="ru-RU"/>
        </w:rPr>
        <w:footnoteReference w:id="27"/>
      </w:r>
      <w:r>
        <w:rPr>
          <w:lang w:val="ru-RU"/>
        </w:rPr>
        <w:t>.</w:t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ло и телес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естен феминистский тезис, что у мужчины нет тела, но есть фаллос. Тело есть у женщины, это свойство ей дано в качестве компенсации потери субъектности. Но как только мужчина теряет самостоятельность и свои особые ресурсы, которые поддерживают его маскулинность, и становится объектом чужих решений, он  также приобретает Тело.  Тогда он чувствует голод, свою худобу, становится чувствительнее к окружающей среде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На стенах бараков  были бесчисленные следы от раздавленных клопов. Внутри стоял какой-то особый запах человеческой крови, пота и грязных тел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  <w:lang w:val="ru-RU"/>
        </w:rPr>
        <w:footnoteReference w:id="28"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справие лагеря уподобляло заключенных насекомым, которых так же много, как и заключенных, тех и других легко уничтожить. Одна гравюра </w:t>
      </w:r>
      <w:r>
        <w:rPr>
          <w:rFonts w:cs="Times New Roman" w:ascii="Times New Roman" w:hAnsi="Times New Roman"/>
          <w:sz w:val="22"/>
          <w:szCs w:val="22"/>
          <w:lang w:val="ru-RU"/>
        </w:rPr>
        <w:t>Сато Киё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 и называется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лопы, вши и пле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4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люченным в лагерях приходилось работать от зари до зари. Но воспоминания о подневольном труде имеют лирический (чаще в поэзии) или иронический (манга и проза) оттенок. В этой иронии проявляется классический постколониальный субъект, уже освобожденный от репрессированной идентичности интернированног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понч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ародийно изображающий свою субъективность лагерных времен. На Рис. 2 изображены худые замерзшие голые особи мужского пола. Они и сидят скорее в женской позе – скованно, скрестив ноги, выражения их лиц также жалобны и не имеют ничего общего с мужественностью. Неуют этого мира подчеркивает лампочка, свисающая с потолка как петля виселицы, будто перед нами скамья подсудимых, приговоренных к повешению.</w:t>
      </w:r>
    </w:p>
    <w:p>
      <w:pPr>
        <w:pStyle w:val="Style14"/>
        <w:rPr>
          <w:lang w:val="ru-RU"/>
        </w:rPr>
      </w:pPr>
      <w:r>
        <w:rPr/>
        <w:drawing>
          <wp:inline distT="0" distB="0" distL="0" distR="0">
            <wp:extent cx="4761865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860" w:hanging="0"/>
        <w:rPr/>
      </w:pPr>
      <w:r>
        <w:rPr>
          <w:color w:val="000000"/>
          <w:sz w:val="22"/>
          <w:szCs w:val="22"/>
        </w:rPr>
        <w:t>Рис.2. Нобуо Киути. Раз-два раза в месяц мы ходили в баню. Сидеть на скамейках было больно, из-за худобы кости попадали прямо на твёрдую поверхность скамейк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9"/>
      </w:r>
      <w:r>
        <w:rPr>
          <w:color w:val="000000"/>
          <w:sz w:val="22"/>
          <w:szCs w:val="22"/>
        </w:rPr>
        <w:t>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 унизительной была процедура дезинфекции, которая включала бритье волос в паху. На рис. 3 видно, как пленные подтрунивают друг над другом, сравнивая себя с девочками.  </w:t>
      </w:r>
    </w:p>
    <w:p>
      <w:pPr>
        <w:pStyle w:val="Style14"/>
        <w:spacing w:lineRule="auto" w:line="360"/>
        <w:ind w:left="12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небольшом зале наши парикмахеры побрили волосы даже на срамной части тела у всех японцев. Наверно, бритвы были очень тупыми, поскольку бритье сопровождалось отчаянными криками «Ой, больно! Ой, как больно». Хотя парикмахеры прекрасно слышали эти крики и стоны, они хладнокровно продолжали свое дело. Вот и мои бедра стали пустынны, а мужской член после такой болезненной процедуры грустно опустился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ru-RU"/>
        </w:rPr>
        <w:footnoteReference w:id="30"/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4"/>
        <w:ind w:left="1260" w:hanging="1260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4569460" cy="289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Рис. 3. </w:t>
      </w:r>
      <w:r>
        <w:rPr>
          <w:sz w:val="22"/>
          <w:szCs w:val="22"/>
          <w:lang w:val="ru-RU"/>
        </w:rPr>
        <w:t>Сато Киёси.</w:t>
      </w:r>
      <w:r>
        <w:rPr>
          <w:lang w:val="ru-RU"/>
        </w:rPr>
        <w:t xml:space="preserve"> После дезинфекции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31"/>
      </w:r>
      <w:r>
        <w:rPr>
          <w:lang w:val="ru-RU"/>
        </w:rPr>
        <w:t xml:space="preserve">. </w:t>
      </w:r>
    </w:p>
    <w:p>
      <w:pPr>
        <w:pStyle w:val="Style14"/>
        <w:ind w:left="1260" w:hanging="1260"/>
        <w:rPr>
          <w:lang w:val="ru-RU"/>
        </w:rPr>
      </w:pPr>
      <w:r>
        <w:rPr>
          <w:lang w:val="ru-RU"/>
        </w:rPr>
      </w:r>
    </w:p>
    <w:p>
      <w:pPr>
        <w:pStyle w:val="Style14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ерянная маскулинность солдат проигравшей войну армии часто отражалась в непосрдедственном виде импотенции, которую исследователи отмечали, например, у многих итальянских солдат после Второй мировой войны. Пораженная мужественность в воспоминаниях бывших японских военнопленных  оборачивается сравнениями с женщиной, для патриархатной японской культуры того времени существом более низкого чем мужчина (человек) уровня. Бесправное, слабое существо в лагере будто уже и не мужчина.</w:t>
      </w:r>
    </w:p>
    <w:p>
      <w:pPr>
        <w:pStyle w:val="Style14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Шутя, врач сравнил</w:t>
      </w:r>
    </w:p>
    <w:p>
      <w:pPr>
        <w:pStyle w:val="HTM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ю рану с п….ю, </w:t>
      </w:r>
    </w:p>
    <w:p>
      <w:pPr>
        <w:pStyle w:val="Style14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 медсестры, смеясь,  его укорял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2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 в каждом воспоминании вербально или изобразительно представлена процедура медицинской проверки на трудоспособность. Она состояла в том, что врач оттягивал кожу на ягодице пленника, определяя отсутствие/наличие подкожного жирового слоя. Если кожа висела, человека направляли на более легкую работу. Таким образом, если в обычной жизни мужчина щупал женский зад, то в условиях лагеря врач, чаще женщина, имевшая властные полномочия на распределение работ, а значит и право распоряжаться жизнями, щупала зады пленников и такая гендерная инверсия травмировала память и стала одним из стойких  образов лагерного унижения.</w:t>
      </w:r>
    </w:p>
    <w:p>
      <w:pPr>
        <w:pStyle w:val="Style14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085975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Рис. 4. Моринари Оути. Щипает задницу: да, здоров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ru-RU"/>
        </w:rPr>
        <w:footnoteReference w:id="33"/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помощность и бессилие пленных отразились в воспоминании о удвоенном унижении: как справляли нужду страдавшие куриной слепотой, тем более что при дефекации человек особенно беззащитен.</w:t>
      </w:r>
    </w:p>
    <w:p>
      <w:pPr>
        <w:pStyle w:val="Style14"/>
        <w:rPr>
          <w:lang w:val="ru-RU"/>
        </w:rPr>
      </w:pPr>
      <w:r>
        <w:rPr/>
        <w:drawing>
          <wp:inline distT="0" distB="0" distL="0" distR="0">
            <wp:extent cx="4761865" cy="328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204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ис. 5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обуо Киути</w:t>
      </w:r>
      <w:r>
        <w:rPr>
          <w:rFonts w:cs="Times New Roman" w:ascii="Times New Roman" w:hAnsi="Times New Roman"/>
          <w:sz w:val="22"/>
          <w:szCs w:val="22"/>
          <w:lang w:val="ru-RU"/>
        </w:rPr>
        <w:t>. В последней декаде декабря, когда стоял ужасный холод, из-за нехватки овощей и скудного, однообразного питания у нас появилась куриная слепота. В результате мои боевые товарищи постоянно натыкались друг на друга, когда ходили ночью в туалет. «Туалет. Куриная слепота заставляла пробираться в отхожее место на ощупь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4"/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ind w:right="1860"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Style15"/>
        <w:ind w:right="1860" w:hanging="0"/>
        <w:rPr>
          <w:color w:val="000000"/>
          <w:sz w:val="22"/>
          <w:szCs w:val="22"/>
          <w:lang w:val="en-US"/>
        </w:rPr>
      </w:pPr>
      <w:r>
        <w:rPr/>
        <w:drawing>
          <wp:inline distT="0" distB="0" distL="0" distR="0">
            <wp:extent cx="4761865" cy="328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8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6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буо Киути. По часу дежурили ночью на морозе минус 20 и провожали до туалета тех, кто страдал куриной слепотой. Было нелегко. При виде прекрасной луны на небе я начинал хлюпать носом, и слезы тут же замерзали на моих щеках. «Для солдата проигравшей страны полная луна слишком красив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5"/>
      </w:r>
      <w:r>
        <w:rPr>
          <w:color w:val="000000"/>
          <w:sz w:val="22"/>
          <w:szCs w:val="22"/>
        </w:rPr>
        <w:t>.</w:t>
      </w:r>
    </w:p>
    <w:p>
      <w:pPr>
        <w:pStyle w:val="Style15"/>
        <w:spacing w:lineRule="auto" w:line="360"/>
        <w:ind w:firstLine="708"/>
        <w:rPr>
          <w:color w:val="000000"/>
        </w:rPr>
      </w:pPr>
      <w:r>
        <w:rPr>
          <w:color w:val="000000"/>
        </w:rPr>
        <w:t>Любование ночной природой из отхожего места – распространенная японская практика, в которой по-дзенски сочетаются высокое и низкое, духовное и телесное. В известном эссе Дзюнъитиро Танидзаки «Похвала тени» описаны достоинства типового японского туалета, подобные которым легко можно было найти в любом уголке земли.</w:t>
      </w:r>
    </w:p>
    <w:p>
      <w:pPr>
        <w:pStyle w:val="Style15"/>
        <w:spacing w:lineRule="auto" w:line="360"/>
        <w:ind w:left="1080" w:hanging="0"/>
        <w:rPr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Для достижения удовольствия нет более подходящего места, чем японская уборная: здесь человек, окруженный тихими стенами с благородно простыми деревянными панелями, может любоваться через окно голубым небом и зеленой листвой. Поистине уборная хороша и для того, чтобы слушать в ней стрекотанье насекомых и голоса птиц, и вместе с тем самое подходящее место для того, чтобы любоваться луно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6"/>
      </w:r>
      <w:r>
        <w:rPr>
          <w:color w:val="000000"/>
          <w:sz w:val="22"/>
          <w:szCs w:val="22"/>
        </w:rPr>
        <w:t>.</w:t>
      </w:r>
    </w:p>
    <w:p>
      <w:pPr>
        <w:pStyle w:val="Style15"/>
        <w:spacing w:lineRule="auto" w:line="360"/>
        <w:ind w:left="1080" w:hanging="0"/>
        <w:rPr>
          <w:color w:val="000000"/>
          <w:lang w:val="en-US"/>
        </w:rPr>
      </w:pPr>
      <w:r>
        <w:rPr/>
        <w:drawing>
          <wp:inline distT="0" distB="0" distL="0" distR="0">
            <wp:extent cx="4761865" cy="328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6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ис. 7. Нобуо Киути. По вечерам мы выносили бак, доверху наполненный нечистотами, и сливали их в большую яму, вырытую во дворе. Интересная была работа. «Смотри, не пролей какашк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7"/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lang w:val="ru-RU"/>
        </w:rPr>
        <w:t>Однако зловонный нужник мог стать единственным безопасным местом для дружеской беседы, обсуждения сокровенных дел или тайных планов побега</w:t>
      </w:r>
      <w:r>
        <w:rPr>
          <w:rStyle w:val="FootnoteCharacters"/>
          <w:rStyle w:val="FootnoteAnchor"/>
          <w:lang w:val="ru-RU"/>
        </w:rPr>
        <w:footnoteReference w:id="38"/>
      </w:r>
      <w:r>
        <w:rPr>
          <w:lang w:val="ru-RU"/>
        </w:rPr>
        <w:t>. Уборная под открытым небом, отгороженная соломенными циновками, служила местом сокровенных бесед боевых товарищей, например: "Я сегодня гадал, и выпало, что я скоро смогу вернуться домой" (рис.8). Там также возникала возможность социального контроля: по тому у кого какого цвета экскременты товарищи могли определить, кто что ел накануне, был ли у кого скрытый источник продуктов.</w:t>
      </w:r>
      <w:r>
        <w:rPr>
          <w:color w:val="FF6600"/>
          <w:lang w:val="ru-RU"/>
        </w:rPr>
        <w:t xml:space="preserve"> </w:t>
      </w:r>
    </w:p>
    <w:p>
      <w:pPr>
        <w:pStyle w:val="Normal"/>
        <w:spacing w:lineRule="auto" w:line="360"/>
        <w:ind w:left="900" w:hanging="0"/>
        <w:rPr/>
      </w:pPr>
      <w:r>
        <w:rPr>
          <w:sz w:val="22"/>
          <w:szCs w:val="22"/>
          <w:lang w:val="ru-RU"/>
        </w:rPr>
        <w:t>От гаоляна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39"/>
      </w:r>
      <w:r>
        <w:rPr>
          <w:sz w:val="22"/>
          <w:szCs w:val="22"/>
          <w:lang w:val="ru-RU"/>
        </w:rPr>
        <w:t xml:space="preserve">  испражнения были  красно-черного цвета. Если у человека желтые испражнения, он, возможно, откуда-то украл рис. Моча красная, потому что стащил свеклу из сарая. Цвет поноса намекает на бобовые выжимки – я много слышал такие рассуждения свидетелей. Получается, что только люди привилегированного класса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40"/>
      </w:r>
      <w:r>
        <w:rPr>
          <w:sz w:val="22"/>
          <w:szCs w:val="22"/>
          <w:lang w:val="ru-RU"/>
        </w:rPr>
        <w:t xml:space="preserve"> могли стесняться своих испражнений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41"/>
      </w:r>
      <w:r>
        <w:rPr>
          <w:sz w:val="22"/>
          <w:szCs w:val="22"/>
          <w:lang w:val="ru-RU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Style15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5"/>
        <w:rPr>
          <w:color w:val="000000"/>
          <w:sz w:val="22"/>
          <w:szCs w:val="22"/>
          <w:lang w:val="en-US"/>
        </w:rPr>
      </w:pPr>
      <w:r>
        <w:rPr/>
        <w:drawing>
          <wp:inline distT="0" distB="0" distL="0" distR="0">
            <wp:extent cx="4761865" cy="3286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8. Нобуо Киути. "Я гадал, и выходит, что я вернусь домой через 3 недели…" - "Может, и вправду вернешься…"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2"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е мемуары-комиксы автобиографичны и подчеркнуто перформативны. Так с помощью исповедальной открытости, а также иронии «как дистанциированной оптики»</w:t>
      </w:r>
      <w:r>
        <w:rPr>
          <w:rStyle w:val="FootnoteCharacters"/>
          <w:rStyle w:val="FootnoteAnchor"/>
          <w:lang w:val="ru-RU"/>
        </w:rPr>
        <w:footnoteReference w:id="43"/>
      </w:r>
      <w:r>
        <w:rPr>
          <w:lang w:val="ru-RU"/>
        </w:rPr>
        <w:t xml:space="preserve"> достигается переоценка травматических событий и переосмысление репрессированного опыта. </w:t>
      </w:r>
    </w:p>
    <w:p>
      <w:pPr>
        <w:pStyle w:val="Normal"/>
        <w:spacing w:lineRule="auto" w:line="360"/>
        <w:ind w:left="540" w:hanging="0"/>
        <w:rPr>
          <w:lang w:val="ru-RU"/>
        </w:rPr>
      </w:pPr>
      <w:r>
        <w:rPr>
          <w:sz w:val="22"/>
          <w:szCs w:val="22"/>
          <w:lang w:val="ru-RU"/>
        </w:rPr>
        <w:t>Бывало, что на верхних нарах (вагона) мочились в банки или обувь и выливали, или поно</w:t>
      </w:r>
      <w:r>
        <w:rPr>
          <w:rFonts w:eastAsia="Symbol" w:cs="Symbol" w:ascii="Symbol" w:hAnsi="Symbol"/>
          <w:sz w:val="22"/>
          <w:szCs w:val="22"/>
          <w:lang w:val="ru-RU"/>
        </w:rPr>
        <w:t></w:t>
      </w:r>
      <w:r>
        <w:rPr>
          <w:sz w:val="22"/>
          <w:szCs w:val="22"/>
          <w:lang w:val="ru-RU"/>
        </w:rPr>
        <w:t>сили, а внизу страдали от грязного наводнения – вообще сплошные ссоры, несмешные комедии и смешные трагедии… Идти в туалет и обратно обязательно надо бегом. Сядешь в туалете и сразу «Давай, давай!» Дадут только минуту каждому. Нас торопят, но из-за нехватки влаги у нас запор и мы не можем быстро испражняться. Нас прерывают и тащат. Половина кала остается в кишках и целый день неприятно. Страдание из-за нехватки времени для туалета – ад для данного человека и карикатура для посторонних</w:t>
      </w:r>
      <w:r>
        <w:rPr>
          <w:rStyle w:val="FootnoteCharacters"/>
          <w:rStyle w:val="FootnoteAnchor"/>
          <w:lang w:val="ru-RU"/>
        </w:rPr>
        <w:footnoteReference w:id="44"/>
      </w:r>
      <w:r>
        <w:rPr>
          <w:sz w:val="22"/>
          <w:szCs w:val="22"/>
          <w:lang w:val="ru-RU"/>
        </w:rPr>
        <w:t>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4"/>
        <w:rPr>
          <w:lang w:val="ru-RU"/>
        </w:rPr>
      </w:pPr>
      <w:r>
        <w:rPr/>
        <w:drawing>
          <wp:inline distT="0" distB="0" distL="0" distR="0">
            <wp:extent cx="4762500" cy="3288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20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9. Нобуо Куичи. Что толку говорить ему, что мне нужно в туалет, он все равно не понимает слов. Боясь, что могу сбежать, он всегда смотрел, что я делаю, стоя рядом. А у меня из-за этого сам процесс никак не получался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5"/>
      </w:r>
      <w:r>
        <w:rPr>
          <w:color w:val="000000"/>
          <w:sz w:val="22"/>
          <w:szCs w:val="22"/>
        </w:rPr>
        <w:t xml:space="preserve"> .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На рис. 9 художник смеется над ситуацией военного времени – ведь пока есть пленные, война еще не закончилась – страдают обе стороны. И обнаживший свой материально-телесный низ пленник и его охранник вынуждены вдыхать один и тот же запах – так охранник испытывает те же прелести тюрьмы, что и заключенный, за которым он следит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4761865" cy="328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18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ис. 10</w:t>
      </w:r>
      <w:r>
        <w:rPr>
          <w:sz w:val="22"/>
          <w:szCs w:val="22"/>
        </w:rPr>
        <w:t xml:space="preserve">. </w:t>
      </w:r>
      <w:r>
        <w:rPr>
          <w:b w:val="false"/>
          <w:color w:val="000000"/>
          <w:sz w:val="22"/>
          <w:szCs w:val="22"/>
        </w:rPr>
        <w:t>Нобуо Киути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рудно заставить себя справлять нужду в коробке-туалете в поезде и поэтому при любой остановке мы вылезаем из поезда, садимся как птички на рельсы и оставляем после себя на путях «подарочки»</w:t>
      </w:r>
      <w:r>
        <w:rPr>
          <w:rStyle w:val="FootnoteCharacters"/>
          <w:rStyle w:val="FootnoteAnchor"/>
          <w:b/>
          <w:sz w:val="22"/>
          <w:szCs w:val="22"/>
        </w:rPr>
        <w:footnoteReference w:id="46"/>
      </w:r>
      <w:r>
        <w:rPr>
          <w:b w:val="false"/>
          <w:sz w:val="22"/>
          <w:szCs w:val="22"/>
        </w:rPr>
        <w:t>.</w:t>
      </w:r>
    </w:p>
    <w:p>
      <w:pPr>
        <w:pStyle w:val="Heading2"/>
        <w:ind w:left="0" w:right="18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ловеческие экскременты на первый взгляд находятся вне пределов культуры, и легализованы только в пространстве сна, в котором они означают богатство. Во многих языках есть метафоры, подразумевающие это тождество: кал </w:t>
      </w:r>
      <w:r>
        <w:rPr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ньги. В психоаналитических и антропологических исследованиях достаточно широко представлены различные связи между деньгами и фекалиями, которые зафиксированы в мифах и сказках различных культур и наконец в сновидениях. Например, известно русское выраже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нег, что гря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отрудников германского Федерального банка называю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Dukaten-Scheiss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о ес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адящие золот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47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едаром в русском языке профессия ассенизатора получила назва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олотар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этом контексте японские образы фекалий помогают переформулировать прошлый опыт, в котором лагерь остался в первую очередь символом подневольного бесконечного труда, в других условиях безусловно приведшего бы к материальному успеху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lang w:val="ru-RU"/>
        </w:rPr>
        <w:t>Столь зримое присутствие экскрементов в жизни не просто оскорбляло людей, а порождало оскорбленных стиранием границ между человеческим и скотским существованием. Так было по всему ГУЛАГу; возможно, так достигалась одна из целей пенитенциарной системы в СССР: убить человеческое в человеке, превратить людей в толпу, в стадо, охранники постоянно объясняли заключенным, что они «не люди»</w:t>
      </w:r>
      <w:r>
        <w:rPr>
          <w:rStyle w:val="FootnoteCharacters"/>
          <w:rStyle w:val="FootnoteAnchor"/>
          <w:lang w:val="ru-RU"/>
        </w:rPr>
        <w:footnoteReference w:id="48"/>
      </w:r>
      <w:r>
        <w:rPr>
          <w:lang w:val="ru-RU"/>
        </w:rPr>
        <w:t>. Советские зэки на свободе предпочитали о лагерях не вспоминать и только единицы оставили свои мемуары, а феномен массовых меморатов о годах интернирования – это и доказательство силы человеческого духа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lang w:val="ru-RU"/>
        </w:rPr>
        <w:t>Упоминание собсьвенных испражнений является актом осознанного унижения, и соответственно самоунижения: я значим не больше кала, но существую и могу производить хотя бы кал. Возможно, этот прием используется превентивно: человека, который говорит о себе самоуничиженно, трудно обидеть. Видимо, в этом и заключается социальная установка высказываний о нечистотах – поделиться своей историей в поисках сочувствия и сопереживания.</w:t>
      </w:r>
    </w:p>
    <w:p>
      <w:pPr>
        <w:pStyle w:val="Normal"/>
        <w:autoSpaceDE w:val="false"/>
        <w:spacing w:lineRule="auto" w:line="360"/>
        <w:ind w:firstLine="708"/>
        <w:rPr>
          <w:lang w:val="ru-RU"/>
        </w:rPr>
      </w:pPr>
      <w:r>
        <w:rPr>
          <w:lang w:val="ru-RU"/>
        </w:rPr>
        <w:t>Наряду с чисткой зубов испражнение было одним из немногих действий, которое заключенный делал только для себя. Хотя в воспоминаниях упоминаются и оправки по приказу, но в рисунках чаще фигурируют те, что были по естественной нужде. В то же время наблюдать свой кал было в некотором роде и церемонией уточнения своего существования, в калмыцком языке например один из эвфемизмов мочеиспускания - это  выражение «посмотреть на свой след</w:t>
      </w:r>
      <w:r>
        <w:rPr>
          <w:i/>
          <w:lang w:val="ru-RU"/>
        </w:rPr>
        <w:t>»</w:t>
      </w:r>
      <w:r>
        <w:rPr>
          <w:lang w:val="ru-RU"/>
        </w:rPr>
        <w:t xml:space="preserve">. 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lang w:val="ru-RU"/>
        </w:rPr>
        <w:t>Но в японской культуре экскременты в экстремальной ситуации иногда символизирует мужество/спокойствие. Говорят, что японские воры испражняются на месте преступления, чтобы показать свое хладнокровие</w:t>
      </w:r>
      <w:r>
        <w:rPr>
          <w:rStyle w:val="FootnoteCharacters"/>
          <w:rStyle w:val="FootnoteAnchor"/>
          <w:lang w:val="ru-RU"/>
        </w:rPr>
        <w:footnoteReference w:id="49"/>
      </w:r>
      <w:r>
        <w:rPr>
          <w:lang w:val="ru-RU"/>
        </w:rPr>
        <w:t xml:space="preserve">, да и в русском языке есть выражение </w:t>
      </w:r>
      <w:r>
        <w:rPr>
          <w:i/>
          <w:lang w:val="ru-RU"/>
        </w:rPr>
        <w:t xml:space="preserve">срать хотел  </w:t>
      </w:r>
      <w:r>
        <w:rPr>
          <w:lang w:val="ru-RU"/>
        </w:rPr>
        <w:t>в значении безразличия. Мужественность и достоинство, с которыми интернированные японцы пережили годы лагерей,– одно из возможных прочтений, закодированных в изображениях куч дерьма и баков с фекалиями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lang w:val="ru-RU"/>
        </w:rPr>
        <w:t xml:space="preserve">Разумеется, кал был и метафорой той самой жизни, какой человек долгие годы жил, выражаясь по-русски, </w:t>
      </w:r>
      <w:r>
        <w:rPr>
          <w:i/>
          <w:lang w:val="ru-RU"/>
        </w:rPr>
        <w:t>в (говном) полной жопе</w:t>
      </w:r>
      <w:r>
        <w:rPr>
          <w:lang w:val="ru-RU"/>
        </w:rPr>
        <w:t>. Многие циклы комиксов – это гимн жизни  во всех ее проявлениях, даже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lang w:val="ru-RU"/>
        </w:rPr>
        <w:t>низких,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ее карнавальное воспевание. 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90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сильном морозе испражнения сразу замерзали и росли как сосульки наоборот.… Эти конусы дерьма надо разбивать ломом, вычерпывать совком, складывать в соломенные мешки и выносить. Их сколы отскакивали и попадали за перчатки, на обувь, пальто, на шею и после возвращения в теплый барак они таяли и утомительно воняли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50"/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ind w:left="90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left="90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3648075" cy="365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2402" w:hanging="0"/>
        <w:rPr/>
      </w:pPr>
      <w:r>
        <w:rPr>
          <w:sz w:val="22"/>
          <w:szCs w:val="22"/>
          <w:lang w:val="ru-RU"/>
        </w:rPr>
        <w:t>Рис. 11. Моринари Оути. Уборка городского общественного туалета – утомительная работа. Испражнения растут из круглых ям больше чем на пятнадцать сантиметров и замерзли крепко как камень. Трудно представить, каким образом люди испражняются здесь. В туалетах кал везде. Буквально некуда ногу поставить.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51"/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ind w:left="90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right="-118" w:firstLine="708"/>
        <w:rPr>
          <w:lang w:val="en-US"/>
        </w:rPr>
      </w:pPr>
      <w:r>
        <w:rPr>
          <w:lang w:val="ru-RU"/>
        </w:rPr>
        <w:t xml:space="preserve">В приведенном  выше отрывке и на рис. 11 авторы, используя метафору чистки отхожего места, очищают свою память от непереносимых воспоминаний. В памяти накопились завалы жизненного опыта и самые тягостные сюжеты надо вычерпать как кал: сложить и выбросить, освободившись от них навсегда, подобно тому как человек освобождается от своих экскрементов.  </w:t>
      </w:r>
    </w:p>
    <w:p>
      <w:pPr>
        <w:pStyle w:val="Normal"/>
        <w:spacing w:lineRule="auto" w:line="360"/>
        <w:ind w:right="-118" w:firstLine="708"/>
        <w:rPr>
          <w:lang w:val="ru-RU"/>
        </w:rPr>
      </w:pPr>
      <w:r>
        <w:rPr>
          <w:lang w:val="ru-RU"/>
        </w:rPr>
        <w:t>Перенести непереносимые воспоминания на бумагу в стихах, прозе или в рисунке, комиксах или живописи – вот как можно позитивно переработать травму, не только облегчившись от тягостного груза впечатлений, но и оставив богатый материал для потомков, а любое богатство начинается с гривенника.</w:t>
      </w:r>
    </w:p>
    <w:p>
      <w:pPr>
        <w:pStyle w:val="Normal"/>
        <w:spacing w:before="240" w:after="720"/>
        <w:ind w:left="2400" w:right="1200" w:firstLine="48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before="30" w:after="30"/>
        <w:ind w:left="30" w:right="150" w:firstLine="48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152" w:right="11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шу принять тему экскрементов как семиотическое пожелание юбиляру здоровья и  богатст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апример, Сосуды тайн. Туалеты и урны в культурах народов мира.СПб: Азбука-классика, Петербургское востоковедение. </w:t>
      </w:r>
      <w:r>
        <w:rPr>
          <w:lang w:val="en-US"/>
        </w:rPr>
        <w:t xml:space="preserve">2002; </w:t>
      </w:r>
      <w:r>
        <w:rPr/>
        <w:t>Alan</w:t>
      </w:r>
      <w:r>
        <w:rPr>
          <w:lang w:val="en-US"/>
        </w:rPr>
        <w:t xml:space="preserve"> </w:t>
      </w:r>
      <w:r>
        <w:rPr/>
        <w:t>Dundes</w:t>
      </w:r>
      <w:r>
        <w:rPr>
          <w:lang w:val="en-US"/>
        </w:rPr>
        <w:t xml:space="preserve">. </w:t>
      </w:r>
      <w:r>
        <w:rPr/>
        <w:t>Life</w:t>
      </w:r>
      <w:r>
        <w:rPr>
          <w:lang w:val="en-US"/>
        </w:rPr>
        <w:t xml:space="preserve"> </w:t>
      </w:r>
      <w:r>
        <w:rPr/>
        <w:t>is</w:t>
      </w:r>
      <w:r>
        <w:rPr>
          <w:lang w:val="en-US"/>
        </w:rPr>
        <w:t xml:space="preserve"> </w:t>
      </w:r>
      <w:r>
        <w:rPr/>
        <w:t>like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Chiken</w:t>
      </w:r>
      <w:r>
        <w:rPr>
          <w:lang w:val="en-US"/>
        </w:rPr>
        <w:t xml:space="preserve"> </w:t>
      </w:r>
      <w:r>
        <w:rPr/>
        <w:t>Coop</w:t>
      </w:r>
      <w:r>
        <w:rPr>
          <w:lang w:val="en-US"/>
        </w:rPr>
        <w:t xml:space="preserve"> </w:t>
      </w:r>
      <w:r>
        <w:rPr/>
        <w:t>Ladder</w:t>
      </w:r>
      <w:r>
        <w:rPr>
          <w:lang w:val="en-US"/>
        </w:rPr>
        <w:t xml:space="preserve">. </w:t>
      </w:r>
      <w:r>
        <w:rPr/>
        <w:t>A Study of German National Character Through Folklore. Wayne</w:t>
      </w:r>
      <w:r>
        <w:rPr>
          <w:lang w:val="ru-RU"/>
        </w:rPr>
        <w:t xml:space="preserve"> </w:t>
      </w:r>
      <w:r>
        <w:rPr/>
        <w:t>state</w:t>
      </w:r>
      <w:r>
        <w:rPr>
          <w:lang w:val="ru-RU"/>
        </w:rPr>
        <w:t xml:space="preserve"> </w:t>
      </w:r>
      <w:r>
        <w:rPr/>
        <w:t>university</w:t>
      </w:r>
      <w:r>
        <w:rPr>
          <w:lang w:val="ru-RU"/>
        </w:rPr>
        <w:t xml:space="preserve"> </w:t>
      </w:r>
      <w:r>
        <w:rPr/>
        <w:t>Press</w:t>
      </w:r>
      <w:r>
        <w:rPr>
          <w:lang w:val="ru-RU"/>
        </w:rPr>
        <w:t xml:space="preserve">. </w:t>
      </w:r>
      <w:r>
        <w:rPr/>
        <w:t>Detroit</w:t>
      </w:r>
      <w:r>
        <w:rPr>
          <w:lang w:val="ru-RU"/>
        </w:rPr>
        <w:t>. 198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втор благодарит за помощь в переводе с японского языка и консультации проф. Т. Мотидзуки, д-ра Ю. Нагаяма, д-ра С.Хань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шулдаев В.Д. Менк-Байр. Элиста. 2002. С.17-1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Хатаев А. Эшелон бесправия. М.: Виоланта. С.2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лексанян А. Дневник высланной армянки. Рукопись. 1949 г.  С.1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левые материалы автора. Интервью с А. Кешабяном. Ереван, 200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узнецов С.И. Россия глазами японских интернированных (1945-1956 гг.) //  </w:t>
      </w:r>
      <w:r>
        <w:rPr/>
        <w:t>http</w:t>
      </w:r>
      <w:r>
        <w:rPr>
          <w:lang w:val="ru-RU"/>
        </w:rPr>
        <w:t xml:space="preserve">:// </w:t>
      </w:r>
      <w:r>
        <w:rPr/>
        <w:t>russia</w:t>
      </w:r>
      <w:r>
        <w:rPr>
          <w:lang w:val="ru-RU"/>
        </w:rPr>
        <w:t>-</w:t>
      </w:r>
      <w:r>
        <w:rPr/>
        <w:t>japan</w:t>
      </w:r>
      <w:r>
        <w:rPr>
          <w:lang w:val="ru-RU"/>
        </w:rPr>
        <w:t>.</w:t>
      </w:r>
      <w:r>
        <w:rPr/>
        <w:t>n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kuznetsov</w:t>
      </w:r>
      <w:r>
        <w:rPr>
          <w:lang w:val="ru-RU"/>
        </w:rPr>
        <w:t>02.</w:t>
      </w:r>
      <w:r>
        <w:rPr/>
        <w:t>htm</w:t>
      </w:r>
      <w:r>
        <w:rPr>
          <w:lang w:val="ru-RU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левые материалы автора. Интервью с Накамура Иваи. Саппоро, январь 200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то Кюдзо. Сибирь в сердце японца. Новосибирск: Наука. 199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енедикт Р. Хризантема и меч. М.: Росспэн. 2004. С.31-3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ae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tp</w:t>
      </w:r>
      <w:r>
        <w:rPr>
          <w:lang w:val="ru-RU"/>
        </w:rPr>
        <w:t>/2002/</w:t>
      </w:r>
      <w:r>
        <w:rPr/>
        <w:t>efanova</w:t>
      </w:r>
      <w:r>
        <w:rPr>
          <w:lang w:val="ru-RU"/>
        </w:rPr>
        <w:t>/</w:t>
      </w:r>
      <w:r>
        <w:rPr/>
        <w:t>Dima</w:t>
      </w:r>
      <w:r>
        <w:rPr>
          <w:lang w:val="ru-RU"/>
        </w:rPr>
        <w:t>/</w:t>
      </w:r>
      <w:r>
        <w:rPr/>
        <w:t>text</w:t>
      </w:r>
      <w:r>
        <w:rPr>
          <w:lang w:val="ru-RU"/>
        </w:rPr>
        <w:t>/</w:t>
      </w:r>
      <w:r>
        <w:rPr/>
        <w:t>htm</w:t>
      </w:r>
      <w:r>
        <w:rPr>
          <w:lang w:val="ru-RU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hro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editions</w:t>
      </w:r>
      <w:r>
        <w:rPr>
          <w:lang w:val="ru-RU"/>
        </w:rPr>
        <w:t>/</w:t>
      </w:r>
      <w:r>
        <w:rPr/>
        <w:t>karta</w:t>
      </w:r>
      <w:r>
        <w:rPr>
          <w:lang w:val="ru-RU"/>
        </w:rPr>
        <w:t>/</w:t>
      </w:r>
      <w:r>
        <w:rPr/>
        <w:t>nr</w:t>
      </w:r>
      <w:r>
        <w:rPr>
          <w:lang w:val="ru-RU"/>
        </w:rPr>
        <w:t>1011/</w:t>
      </w:r>
      <w:r>
        <w:rPr/>
        <w:t>takasugi</w:t>
      </w:r>
      <w:r>
        <w:rPr>
          <w:lang w:val="ru-RU"/>
        </w:rPr>
        <w:t>.</w:t>
      </w:r>
      <w:r>
        <w:rPr/>
        <w:t>htm</w:t>
      </w:r>
      <w:r>
        <w:rPr>
          <w:lang w:val="ru-RU"/>
        </w:rPr>
        <w:t>.</w:t>
      </w:r>
    </w:p>
  </w:footnote>
  <w:footnote w:id="1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>Паперно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И. Николай Чернышевский. Человек эпохи реализма. М.: НЛО. 1996. С.39-40.</w:t>
      </w:r>
      <w:r>
        <w:rPr>
          <w:lang w:val="ru-RU"/>
        </w:rPr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узнецов С.И. Россия глазами японских интернированных (</w:t>
      </w:r>
      <w:bookmarkStart w:id="6" w:name="OLE_LINK4"/>
      <w:r>
        <w:rPr>
          <w:lang w:val="ru-RU"/>
        </w:rPr>
        <w:t>1945-1956 гг)</w:t>
      </w:r>
      <w:bookmarkEnd w:id="6"/>
      <w:r>
        <w:rPr>
          <w:lang w:val="ru-RU"/>
        </w:rPr>
        <w:t xml:space="preserve"> / </w:t>
      </w:r>
      <w:r>
        <w:rPr/>
        <w:t>http</w:t>
      </w:r>
      <w:r>
        <w:rPr>
          <w:lang w:val="ru-RU"/>
        </w:rPr>
        <w:t xml:space="preserve">:// </w:t>
      </w:r>
      <w:r>
        <w:rPr/>
        <w:t>russia</w:t>
      </w:r>
      <w:r>
        <w:rPr>
          <w:lang w:val="ru-RU"/>
        </w:rPr>
        <w:t>-</w:t>
      </w:r>
      <w:r>
        <w:rPr/>
        <w:t>japan</w:t>
      </w:r>
      <w:r>
        <w:rPr>
          <w:lang w:val="ru-RU"/>
        </w:rPr>
        <w:t>.</w:t>
      </w:r>
      <w:r>
        <w:rPr/>
        <w:t>n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kuznetsov</w:t>
      </w:r>
      <w:r>
        <w:rPr>
          <w:lang w:val="ru-RU"/>
        </w:rPr>
        <w:t>02.</w:t>
      </w:r>
      <w:r>
        <w:rPr/>
        <w:t>htm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енедикт Р. Хризантема и меч. Модели японской культуры. М. 2004. С.156-157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астное сообщение проф. Т. Мотидзук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камура Иваи. Стихи.</w:t>
      </w:r>
    </w:p>
  </w:footnote>
  <w:footnote w:id="2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iura, You (1984/1990) "Siberiya Yokuryuuki: ichi-noumin-heishi no  shuuyoujo kiroku " (Story of Detention in Siberia: a record of a peasant  soldier about a labor camp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: Сорокин В. Норма. М.: </w:t>
      </w:r>
      <w:r>
        <w:rPr/>
        <w:t>Ad</w:t>
      </w:r>
      <w:r>
        <w:rPr>
          <w:lang w:val="ru-RU"/>
        </w:rPr>
        <w:t xml:space="preserve"> </w:t>
      </w:r>
      <w:r>
        <w:rPr/>
        <w:t>Marginem</w:t>
      </w:r>
      <w:r>
        <w:rPr>
          <w:lang w:val="ru-RU"/>
        </w:rPr>
        <w:t>. 2002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укьяев В. А вы вернетесь, верьте мне</w:t>
      </w:r>
      <w:r>
        <w:rPr>
          <w:i/>
          <w:lang w:val="ru-RU"/>
        </w:rPr>
        <w:t>… // Юность</w:t>
      </w:r>
      <w:r>
        <w:rPr>
          <w:lang w:val="ru-RU"/>
        </w:rPr>
        <w:t>. 1989. №1. С.71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акеда-сан. Воспоминания // html: </w:t>
      </w:r>
      <w:r>
        <w:rPr/>
        <w:t>uchkom</w:t>
      </w:r>
      <w:r>
        <w:rPr>
          <w:lang w:val="ru-RU"/>
        </w:rPr>
        <w:t>.</w:t>
      </w:r>
      <w:r>
        <w:rPr/>
        <w:t>boti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educ</w:t>
      </w:r>
      <w:r>
        <w:rPr>
          <w:lang w:val="ru-RU"/>
        </w:rPr>
        <w:t>/1995/</w:t>
      </w:r>
      <w:r>
        <w:rPr/>
        <w:t>telecom</w:t>
      </w:r>
      <w:r>
        <w:rPr>
          <w:lang w:val="ru-RU"/>
        </w:rPr>
        <w:t>/</w:t>
      </w:r>
      <w:r>
        <w:rPr/>
        <w:t>p</w:t>
      </w:r>
      <w:r>
        <w:rPr>
          <w:lang w:val="ru-RU"/>
        </w:rPr>
        <w:t>_</w:t>
      </w:r>
      <w:r>
        <w:rPr/>
        <w:t>talk</w:t>
      </w:r>
      <w:r>
        <w:rPr>
          <w:lang w:val="ru-RU"/>
        </w:rPr>
        <w:t>.</w:t>
      </w:r>
      <w:r>
        <w:rPr/>
        <w:t>koi</w:t>
      </w:r>
      <w:r>
        <w:rPr>
          <w:lang w:val="ru-RU"/>
        </w:rPr>
        <w:t>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ересказано Нагаяма </w:t>
      </w:r>
      <w:r>
        <w:rPr>
          <w:color w:val="000000"/>
          <w:lang w:val="ru-RU"/>
        </w:rPr>
        <w:t>Ю</w:t>
      </w:r>
      <w:r>
        <w:rPr>
          <w:lang w:val="ru-RU"/>
        </w:rPr>
        <w:t>.  Саппоро, 2006.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ато Киёси. Записки сибирского пленника: рисунки и эссе. Токио. 1979. С. 138</w:t>
      </w:r>
      <w:r>
        <w:rPr>
          <w:lang w:val="ru-RU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левые материалы автора. Интервью с Сато Киёси. Токио, февраль 2006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ато Киёси. Молитва сибирского пленника. Рис. 115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то Кюдзо. Сибирь в сердце японца. Новосибирск. Наука. 1992. С.90.</w:t>
      </w:r>
    </w:p>
  </w:footnote>
  <w:footnote w:id="29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kiuch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jp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nobindex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htm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Есида Юкио. В Сибирском плену. Главы из книги. // </w:t>
      </w:r>
      <w:r>
        <w:rPr>
          <w:i/>
          <w:iCs/>
          <w:lang w:val="ru-RU"/>
        </w:rPr>
        <w:t>День и Ночь,</w:t>
      </w:r>
      <w:r>
        <w:rPr>
          <w:lang w:val="ru-RU"/>
        </w:rPr>
        <w:t xml:space="preserve"> №5-6, 2000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ато Киёси. Молитва сибирского пленника: рисунки и эссе. Токио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ато Киёси. Стихи. </w:t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аталог выставки картин интернированных в Сибири, посвященной пятидесятилетней годовщине конца Второй мировой войны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Моринари Оути. </w:t>
      </w:r>
    </w:p>
  </w:footnote>
  <w:footnote w:id="34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kiuch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jp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nobindex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htm</w:t>
      </w:r>
    </w:p>
  </w:footnote>
  <w:footnote w:id="35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kiuch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jp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nobindex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htm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хвала тени: Рассказы японских писателей в переводах М.П.Григорьева / Сост. и предисл. Л.Л.Громковской. СПб., 1996. С.39.</w:t>
      </w:r>
    </w:p>
  </w:footnote>
  <w:footnote w:id="37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kiuch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jp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nobindex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htm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ато Кюдзо. Указ. соч. С.61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орт сорго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 одному рисунку Сато Киёси к ним относились: артисты, художники, стахановцы, музыканты, хористы, активисты демократических комитетов.</w:t>
      </w:r>
    </w:p>
  </w:footnote>
  <w:footnote w:id="4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ато Киёси . Записки сибирского пленника: рисунки и эссе. Токио. 1979. С. 138.</w:t>
      </w:r>
    </w:p>
  </w:footnote>
  <w:footnote w:id="42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kiuch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jp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nobindex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htm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.Жеребкина. Гендерные 90-е или Фаллоса нет. СПб. Алетейя. С.193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Ясуто Нисио. Поэзия тундры. Токио. 1995. Сс. 146-147.</w:t>
      </w:r>
    </w:p>
  </w:footnote>
  <w:footnote w:id="45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kiuch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jp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nobindex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htm</w:t>
      </w:r>
    </w:p>
  </w:footnote>
  <w:footnote w:id="46">
    <w:p>
      <w:pPr>
        <w:pStyle w:val="Style1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kiuch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jp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nobindex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htm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Джордж Франкл. Неизведанное я. http://www.krotov.info/lib_sec/21_f/fra/nkl_georg_1.htm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Хамфри К. Опасные слова: табу, уклонение и молчание в Советской России. </w:t>
      </w:r>
      <w:r>
        <w:rPr>
          <w:i/>
          <w:iCs/>
          <w:lang w:val="ru-RU"/>
        </w:rPr>
        <w:t>Антропологический Форум.</w:t>
      </w:r>
      <w:r>
        <w:rPr>
          <w:lang w:val="ru-RU"/>
        </w:rPr>
        <w:t xml:space="preserve"> №3. 2005. С.331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астное сообщение проф. Т.Мотидзуки.</w:t>
      </w:r>
    </w:p>
  </w:footnote>
  <w:footnote w:id="5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ато Киёси. Записки сибирского пленника: рисунки и эссе. С. 138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ринари Оути. Рваные ботинки. Книга комик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60"/>
      <w:ind w:left="300" w:right="150" w:firstLine="720"/>
      <w:outlineLvl w:val="1"/>
    </w:pPr>
    <w:rPr>
      <w:rFonts w:eastAsia="SimSun;宋体"/>
      <w:b/>
      <w:bCs/>
      <w:sz w:val="26"/>
      <w:szCs w:val="26"/>
      <w:lang w:val="ru-RU" w:eastAsia="zh-C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color w:val="C0C0C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szCs w:val="20"/>
      <w:lang w:val="ru-RU"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6:00Z</dcterms:created>
  <dc:creator> </dc:creator>
  <dc:description/>
  <dc:language>en-US</dc:language>
  <cp:lastModifiedBy> </cp:lastModifiedBy>
  <dcterms:modified xsi:type="dcterms:W3CDTF">2006-11-15T05:38:00Z</dcterms:modified>
  <cp:revision>7</cp:revision>
  <dc:subject/>
  <dc:title>Эльза-Баир Гучинова </dc:title>
</cp:coreProperties>
</file>